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/>
        <w:t>Прокурору г. Магадана</w:t>
      </w:r>
    </w:p>
    <w:p>
      <w:pPr>
        <w:pStyle w:val="Normal"/>
        <w:spacing w:lineRule="auto" w:line="240" w:before="0" w:after="0"/>
        <w:jc w:val="right"/>
        <w:rPr/>
      </w:pPr>
      <w:r>
        <w:rPr/>
        <w:t>старшему советнику юстиции</w:t>
      </w:r>
    </w:p>
    <w:p>
      <w:pPr>
        <w:pStyle w:val="Normal"/>
        <w:spacing w:lineRule="auto" w:line="240" w:before="0" w:after="0"/>
        <w:jc w:val="right"/>
        <w:rPr/>
      </w:pPr>
      <w:r>
        <w:rPr/>
        <w:t>Шумкову Вячеславу Михайловичу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  <w:t>От Иванова Ивана Ивановича</w:t>
      </w:r>
    </w:p>
    <w:p>
      <w:pPr>
        <w:pStyle w:val="Normal"/>
        <w:spacing w:before="0" w:after="0"/>
        <w:jc w:val="right"/>
        <w:rPr/>
      </w:pPr>
      <w:r>
        <w:rPr/>
        <w:t>г. Магадан, ул. Кривая, 1-11</w:t>
      </w:r>
    </w:p>
    <w:p>
      <w:pPr>
        <w:pStyle w:val="Normal"/>
        <w:spacing w:before="0" w:after="0"/>
        <w:jc w:val="right"/>
        <w:rPr/>
      </w:pPr>
      <w:r>
        <w:rPr/>
        <w:t>т.: 2223223222</w:t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/>
        <w:t>ЗАЯВЛЕНИЕ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ind w:firstLine="567"/>
        <w:rPr/>
      </w:pPr>
      <w:r>
        <w:rPr/>
        <w:t>Ситуация, которая на сегодняшний день сложилась вокруг Магаданского отделения ФГУП «Почта России», волнует не только меня, но и всех жителей г. Магадана. Всё, начиная от графика работы Главпочтамта, и заканчивая кадровой проблемой, когда в операционном зале из 12 окон работает, в лучшем случае три, вызывает уже не только недовольство, но возмущение. Негативные эмоции чаще всего выплескиваются на операторов, которые по большому счету не виноваты в сложившейся ситуации.</w:t>
      </w:r>
    </w:p>
    <w:p>
      <w:pPr>
        <w:pStyle w:val="Normal"/>
        <w:spacing w:lineRule="auto" w:line="360" w:before="0" w:after="0"/>
        <w:ind w:firstLine="567"/>
        <w:rPr/>
      </w:pPr>
      <w:r>
        <w:rPr/>
        <w:t xml:space="preserve">Недавний приезд министра связи РФ в Магадан хоть и вселил надежду, но ситуацию не решил. Наоборот, с недавнего времени на мой домашний адрес перестали приходить извещения о почтовых отправлениях. </w:t>
      </w:r>
    </w:p>
    <w:p>
      <w:pPr>
        <w:pStyle w:val="Normal"/>
        <w:spacing w:lineRule="auto" w:line="360" w:before="0" w:after="0"/>
        <w:ind w:firstLine="567"/>
        <w:rPr/>
      </w:pPr>
      <w:r>
        <w:rPr/>
        <w:t>Как выяснилось из приватного разговора с работником почты, из 14 положенных по штату почтальонов, работает только три человека. Так же, стало известно, что размер денежного вознаграждения директора Магаданского отделения ФГУП «Почта России», вместе с премиальными и другими выплатами составляет около 150 тыс. руб. При том, что размер вознаграждения почтальона в штате составляет около 8-10 тыс. руб.</w:t>
      </w:r>
    </w:p>
    <w:p>
      <w:pPr>
        <w:pStyle w:val="Normal"/>
        <w:spacing w:lineRule="auto" w:line="360" w:before="0" w:after="0"/>
        <w:ind w:firstLine="567"/>
        <w:rPr/>
      </w:pPr>
      <w:r>
        <w:rPr/>
        <w:t>Указанная проблема недоставленных извещений, а так же все проблемы в целом указывают на некомпетентность руководства Магаданского отделения ФГУП «Почта России», неспособность повлиять на ситуацию и прямо нарушает ст. 14,16 и 33 закона № 176-ФЗ «О почтовой связи», а так же положения п.п. 47(в), 33(б) постановления Правительства РФ № 221 от 15.04.2005 г. «Об утверждении правил оказания услуг почтовой связи».</w:t>
      </w:r>
    </w:p>
    <w:p>
      <w:pPr>
        <w:pStyle w:val="Normal"/>
        <w:spacing w:lineRule="auto" w:line="360" w:before="0" w:after="0"/>
        <w:ind w:firstLine="567"/>
        <w:rPr/>
      </w:pPr>
      <w:r>
        <w:rPr/>
        <w:t>Исходя из вышеизложенного, прошу: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rPr/>
      </w:pPr>
      <w:r>
        <w:rPr/>
        <w:t>Дать правовую оценку действиям руководства Магаданского отделения ФГУП «Почта России».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rPr/>
      </w:pPr>
      <w:r>
        <w:rPr/>
        <w:t>Обязать руководство Магаданского отделения ФГУП «Почта России» возобновить работу по доставке извещений по районам обслуживания, в полном объеме.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rPr/>
      </w:pPr>
      <w:r>
        <w:rPr/>
        <w:t>Обязать руководство Магаданского отделения ФГУП «Почта России» отчитаться о проведенных действиях в печатных СМИ. Предоставить план решения кадровой проблемы на ближайшую перспективу.</w:t>
      </w:r>
    </w:p>
    <w:p>
      <w:pPr>
        <w:pStyle w:val="Normal"/>
        <w:spacing w:lineRule="auto" w:line="360" w:before="0" w:after="0"/>
        <w:rPr/>
      </w:pPr>
      <w:r>
        <w:rPr/>
        <w:t>Ответ в письменной форме прошу направить по домашнему адресу в установленный срок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3:54:00Z</dcterms:created>
  <dc:creator>root</dc:creator>
  <dc:description/>
  <dc:language>en-US</dc:language>
  <cp:lastModifiedBy>root</cp:lastModifiedBy>
  <cp:lastPrinted>2013-10-22T15:39:00Z</cp:lastPrinted>
  <dcterms:modified xsi:type="dcterms:W3CDTF">2013-10-25T13:54:00Z</dcterms:modified>
  <cp:revision>2</cp:revision>
  <dc:subject/>
  <dc:title/>
</cp:coreProperties>
</file>